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3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писання комунального майна, яке знаходиться на балансі КП „Чистота - 2”, </w:t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передачі обладнання та матеріалів, придатних для вторинного використання, на баланс Управління комунальною влас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60 Закону України „Про місцеве самоврядування в Україні”, статтею 327 Цивільного кодексу України, статтями 24, 137 Госпо-дарського кодексу України, рішенням 8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.06.2011 № 3/7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, у зв’язку з надходженням документів від КП „Чистота - 2” на списання основного засобу та необхідністю вторинного використання придатного від нього обладнання та матеріалів,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П „Чистота - 2” на списання основного засобу – казана водогрійного ВК – 21, що знаходиться в недіючій котельні по вул. Жуковсько-го, 4, інвентарний № 10408049, 1991 року випуску, первісною вартістю</w:t>
        <w:br/>
        <w:t>8500,0 грн., зі зносом 8450,0 грн. станом на 01.05.2012 у зв’язку з тим, що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на теперішній час казан незадіяний в технологічному процесі та непридатний для подальшого використання з метою теплозабезпечення нерухомих об’єктів КП „Чистота - 2” за вищевказаною адресою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обхідно вирішити питання передачі обладнання та матеріалів, придатних для вторинного використання, на баланс Управління комунальною власністю відповідно до звіту про незалежну оцінку обладн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вернення КП „Чистота - 2” від 11.05.2012 № 95, рішення постійної депутатської комісії з питань земельних відносин та комунальної власності територіальної громади від 16.05.2012 протокол № 7, документи постійно діючої комісії на списання основного засобу, звіт ПП „Інформ – служба” про незалежну оцінку основних засобів № О-88 від 16.05.201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„Чистота - 2” провести списання основного засобу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uk-UA"/>
        </w:rPr>
        <w:t xml:space="preserve"> дво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сі деталі, вузли та агрегати розібраного та демонтованого </w:t>
      </w:r>
      <w:r>
        <w:rPr>
          <w:sz w:val="28"/>
          <w:szCs w:val="28"/>
          <w:lang w:val="uk-UA"/>
        </w:rPr>
        <w:t xml:space="preserve">основного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ені після демонтажу основного засобу непридатні деталі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едати на баланс управління комунальною власністю Мелітополь-ської міської ради з правом оперативного управління обладнання та матеріали, які придатні для вторинного використання, згідно з додатк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та підписати з управлінням комунальною власністю Мелітопольської міської ради відповідний акт приймання – передачі, </w:t>
      </w:r>
      <w:r>
        <w:rPr>
          <w:color w:val="000000"/>
          <w:sz w:val="28"/>
          <w:szCs w:val="28"/>
          <w:lang w:val="uk-UA"/>
        </w:rPr>
        <w:t>затвердити його у першого заступника міського голови з питань діяльності виконавчих органів ради Онищука Ю.П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в бухгалтерському обліку списання основного засобу згідно з п. 1 цього рішення та передачу обладнання та матеріалів згідно з додатком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57" w:firstLine="663"/>
        <w:jc w:val="both"/>
        <w:textAlignment w:val="baseline"/>
        <w:rPr/>
      </w:pPr>
      <w:r>
        <w:rPr>
          <w:sz w:val="28"/>
          <w:szCs w:val="28"/>
          <w:lang w:val="uk-UA"/>
        </w:rPr>
        <w:t>3.</w:t>
        <w:tab/>
        <w:t>Зобов’язати управління комунальною власністю Мелітопольської міської ради:</w:t>
      </w:r>
    </w:p>
    <w:p>
      <w:pPr>
        <w:pStyle w:val="TextBodyIndent"/>
        <w:tabs>
          <w:tab w:val="clear" w:pos="709"/>
          <w:tab w:val="left" w:pos="1260" w:leader="none"/>
        </w:tabs>
        <w:overflowPunct w:val="false"/>
        <w:autoSpaceDE w:val="false"/>
        <w:spacing w:before="0" w:after="0"/>
        <w:ind w:left="57" w:firstLine="663"/>
        <w:jc w:val="both"/>
        <w:textAlignment w:val="baseline"/>
        <w:rPr/>
      </w:pPr>
      <w:r>
        <w:rPr>
          <w:sz w:val="28"/>
          <w:szCs w:val="28"/>
          <w:lang w:val="uk-UA"/>
        </w:rPr>
        <w:t>3.1</w:t>
        <w:tab/>
        <w:t>У зв’язку зі списанням виключити основний засіб КП „Чистота - 2” згідно з п. 1 цього рішення зі складу комунального майна Мелітопольської міської ради Запорізької області.</w:t>
      </w:r>
    </w:p>
    <w:p>
      <w:pPr>
        <w:pStyle w:val="TextBodyIndent"/>
        <w:tabs>
          <w:tab w:val="clear" w:pos="709"/>
          <w:tab w:val="left" w:pos="1260" w:leader="none"/>
        </w:tabs>
        <w:overflowPunct w:val="false"/>
        <w:autoSpaceDE w:val="false"/>
        <w:spacing w:before="0" w:after="0"/>
        <w:ind w:left="57" w:firstLine="66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Вирішити питання передачі обладнання та матеріалів, які придатні для вторинного використання, згідно з додатком в оренду ТОВ „Меліто-польські теплові мережі” відповідно до чинного законодавства України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 та</w:t>
      </w:r>
      <w:r>
        <w:rPr>
          <w:sz w:val="28"/>
          <w:szCs w:val="28"/>
          <w:lang w:val="uk-UA"/>
        </w:rPr>
        <w:t xml:space="preserve"> внесено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  <w:lang w:val="uk-UA"/>
        </w:rPr>
        <w:t>до рішення 23 сесії Мелітопольської міської ради Запорізької області VІ скликання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30» 05.2012 № 3/9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ЕРЕЛІК обладнання та матеріалів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що придатні для вторинного використання та підлягають передач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ю власністю Мелітополь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680"/>
        <w:gridCol w:w="1080"/>
        <w:gridCol w:w="1025"/>
        <w:gridCol w:w="2395"/>
      </w:tblGrid>
      <w:tr>
        <w:trPr>
          <w:trHeight w:val="8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  <w:br/>
              <w:t>/</w:t>
              <w:br/>
              <w:t>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об’єкта передач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вен-тар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инкова вартість об’єкта для вторинного використанн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ез урахування ПДВ), грн.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догрійний сталевий казан ВК – 21 (КСВ – 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/№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9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55,0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555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 та комунальної власності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7:00Z</dcterms:created>
  <dc:creator>Galochka</dc:creator>
  <dc:description/>
  <cp:keywords/>
  <dc:language>en-US</dc:language>
  <cp:lastModifiedBy>User</cp:lastModifiedBy>
  <cp:lastPrinted>2012-05-21T17:21:00Z</cp:lastPrinted>
  <dcterms:modified xsi:type="dcterms:W3CDTF">2012-07-12T13:31:00Z</dcterms:modified>
  <cp:revision>7</cp:revision>
  <dc:subject/>
  <dc:title> </dc:title>
</cp:coreProperties>
</file>